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80"/>
        <w:rPr/>
      </w:pPr>
      <w:r>
        <w:rPr/>
        <w:t>PASTÝŘSKÝ LIST OTCE BISKUPA VOJTĚCHA</w:t>
        <w:br/>
        <w:t>K ROKU BIŘMOVÁNÍ 2012</w:t>
      </w:r>
    </w:p>
    <w:p>
      <w:pPr>
        <w:pStyle w:val="Heading3"/>
        <w:rPr/>
      </w:pPr>
      <w:r>
        <w:rPr/>
        <w:t>Biřmování – svátost k naplnění křestní milosti</w:t>
      </w:r>
    </w:p>
    <w:p>
      <w:pPr>
        <w:pStyle w:val="Heading2"/>
        <w:rPr/>
      </w:pPr>
      <w:r>
        <w:rPr/>
        <w:t>PŘÍPRAVA K OSLAVĚ 1150. VÝROČÍ</w:t>
        <w:br/>
        <w:t>PŘÍCHODU SVATÝCH CYRILA A METODĚJE NA MORAVU</w:t>
      </w:r>
    </w:p>
    <w:p>
      <w:pPr>
        <w:pStyle w:val="Heading4"/>
        <w:rPr/>
      </w:pPr>
      <w:r>
        <w:rPr/>
      </w:r>
    </w:p>
    <w:p>
      <w:pPr>
        <w:pStyle w:val="Odstavec0"/>
        <w:rPr/>
      </w:pPr>
      <w:r>
        <w:rPr/>
        <w:t>Milé sestry, milí bratři,</w:t>
      </w:r>
    </w:p>
    <w:p>
      <w:pPr>
        <w:pStyle w:val="Odstavec1"/>
        <w:rPr/>
      </w:pPr>
      <w:r>
        <w:rPr/>
        <w:t>nezdá se vám to také nespravedlivé? Dělníci, kteří na vinici dřeli celý den, sice dostali mzdu, na které byli předem domluveni, ale koho by nerozčílilo, že ti, kterým se nechtělo pracovat a nechali se najmout až na poslední hodinu, dostali od hospo</w:t>
        <w:softHyphen/>
        <w:t>dáře víc, než si zasloužili?</w:t>
      </w:r>
    </w:p>
    <w:p>
      <w:pPr>
        <w:pStyle w:val="Odstavec1"/>
        <w:rPr/>
      </w:pPr>
      <w:r>
        <w:rPr/>
        <w:t>Přestože na začátku evangelního úryvku (tedy radostné zvěsti pro nás) bylo jasně řečeno, že uslyšíme podobenství o nebeském království, a také dobře chápeme, kdo je ten hospodář, který najímá k práci, přesto z toho nemáme radost – spíše v nás zůstává pocit určité nespravedlnosti. Proč? Protože rozhodnutí hospodáře narušuje systém našeho vnímání poměru práce a odměny. Vždyť my sami se s naprostou samozřejmostí považujeme za dělníky první hodiny, kteří si zaslouží víc, než ti, kdo přišli později. Dobrota hospodáře k těm posledním nás provokuje, protože jsou to z našeho pohledu přinejmenším povaleči a o jejich případné odměně je zbytečné mluvit. V této souvis</w:t>
        <w:softHyphen/>
        <w:t>losti velmi dobře rozumíme proroku Jonášovi, který se rozhně</w:t>
        <w:softHyphen/>
        <w:t>val na Hospodina, že nezničil Ninive, rozumíme i staršímu bratru marnotratného syna, když právě jemu, představte si takovému lotrovi, otec vystrojil hostinu. Dalo by se říct, že dobrota Pána k těm nedokonalým a posledním popouzí proti němu ty, kteří se cítí být prvními. Přesně takový je postoj Jonáše, postoj bratra marnotratného syna i postoj farizeů všech dob. Dá se říct, že v duchovní oblasti je to špatné se vše</w:t>
        <w:softHyphen/>
        <w:t>mi, kdo mají potřebu zdůraz</w:t>
        <w:softHyphen/>
        <w:t>ňovat, co všechno vykonali, aby za svoji námahu obdr</w:t>
        <w:softHyphen/>
        <w:t>želi mzdu. Proto ani netouží být obdarováni Boží blízkostí. A tím se stávají dělníky poslední hodiny. Jiné vede tento evangelní úryvek k vděčnosti a díkům, že mohli pracovat na Pánově vinici a být mu celý den nablízku. Podobně, jako se z přítom</w:t>
        <w:softHyphen/>
        <w:t>nosti toho druhého těší zamilovaní…</w:t>
      </w:r>
    </w:p>
    <w:p>
      <w:pPr>
        <w:pStyle w:val="Odstavec1"/>
        <w:rPr/>
      </w:pPr>
      <w:r>
        <w:rPr/>
        <w:t>A s tím souvisí i další část dnešní bohoslužby slova. – Jak jsme chápali slova žal</w:t>
        <w:softHyphen/>
        <w:t>mu, že Hospodin je milosrdný a milostivý, shovívavý a plný lásky, že je dobrotivý ke všem a má soucit se všemi svými tvory? Je to pro nás úžasná zpráva, která nás napl</w:t>
        <w:softHyphen/>
        <w:t>ňuje ra</w:t>
        <w:softHyphen/>
        <w:t>dostí, nebo se nás vůbec netýká, protože právě já si přece jeho lásku zaslou</w:t>
        <w:softHyphen/>
        <w:t>žím a mám na ni nárok?</w:t>
      </w:r>
    </w:p>
    <w:p>
      <w:pPr>
        <w:pStyle w:val="Odstavec1"/>
        <w:rPr/>
      </w:pPr>
      <w:r>
        <w:rPr/>
        <w:t>A v jakém duchu jsme schopni vnímat prorocké slovo Izaiáše z prvního čtení, ve kterém je řečeno ústy Hospodina: „O kolik totiž převyšují nebesa zemi, o to se liší mé chování od vašeho, mé smýšlení od smýšlení vašeho.“ Vzbuzuje to u nás nepo</w:t>
        <w:softHyphen/>
        <w:t>chopení a z toho vyplývající nezájem nebo dokonce strach z nevypočitatelného Boha? Nebo to vzbuzuje naši radostnou důvěru, ve které toužíme, aby náš život spolu s Ježíšem Kristem a v jeho Duchu opěvoval dobrotu našeho Boha a svědčil o ní? To vše záleží na Duchu, pod jehož vedením máme žít a objevovat Boží vůli.</w:t>
      </w:r>
    </w:p>
    <w:p>
      <w:pPr>
        <w:pStyle w:val="Odstavec1"/>
        <w:rPr/>
      </w:pPr>
      <w:r>
        <w:rPr/>
        <w:t>Milé sestry, milí bratři,</w:t>
      </w:r>
    </w:p>
    <w:p>
      <w:pPr>
        <w:pStyle w:val="Odstavec1"/>
        <w:rPr/>
      </w:pPr>
      <w:r>
        <w:rPr/>
        <w:t>texty dnešní bohoslužby se zabýváme proto, abychom si ukázali rozdíl mezi mož</w:t>
        <w:softHyphen/>
        <w:t>nostmi jejich chápání a přijetí. Buď je bez ducha vyslechneme a s konstatováním, že už jsme to slyšeli mnohokrát, se vůbec nesetkáme s jejich poselstvím ani s tím, kdo nám je posílá. Nebo se Božím slovem cítíme obdarováni, povzbuzeni nebo varováni, protože jsme se otevřeli Duchu, který nás uvádí do veškeré pravdy. Jisté je, že pokud přijmeme Ducha – Ducha Svatého, který vedl Ježíše Krista a který jej spojoval s Ot</w:t>
        <w:softHyphen/>
        <w:t>cem, otevřou se nám nové obzory nejen v pochopení Písma, ale především v nové moudrosti života.</w:t>
      </w:r>
    </w:p>
    <w:p>
      <w:pPr>
        <w:pStyle w:val="Odstavec1"/>
        <w:rPr/>
      </w:pPr>
      <w:r>
        <w:rPr/>
        <w:t>Jestliže je letošní rok v rámci přípravy na blížící se cyrilometodějské výročí věno</w:t>
        <w:softHyphen/>
        <w:t xml:space="preserve">vaný svátosti křtu, chci vás už nyní získat pro přijetí svátosti biřmování, jíž bude </w:t>
        <w:br/>
        <w:t>v rámci přípravy na cyrilometodějské jubileum věnován rok 2012.</w:t>
      </w:r>
    </w:p>
    <w:p>
      <w:pPr>
        <w:pStyle w:val="Odstavec1"/>
        <w:rPr/>
      </w:pPr>
      <w:r>
        <w:rPr/>
        <w:t>Obracím se především na vás, sestry a bratři, kteří jste tuto svátost z různých dů</w:t>
        <w:softHyphen/>
        <w:t>vodů ještě nepřijali – buď pro vyšší věk, zdravotní problémy, nebo jste nenašli odvahu připravovat se spolu s vašimi dětmi, vnoučaty a pravnoučaty, nebo zkrátka nebyla příležitost. Na příčinách nyní nezáleží. V průběhu příštího roku, nejlépe ko</w:t>
        <w:softHyphen/>
        <w:t>lem slav</w:t>
        <w:softHyphen/>
        <w:t>nosti Seslání Ducha Svatého, budete moci tuto svátost přijmout všichni, kteří se pro to svobodně rozhodnete. Překážkou by neměl být zdravotní stav, upou</w:t>
        <w:softHyphen/>
        <w:t>tání na lůžko ani cokoliv vnějšího.</w:t>
      </w:r>
    </w:p>
    <w:p>
      <w:pPr>
        <w:pStyle w:val="Odstavec1"/>
        <w:rPr/>
      </w:pPr>
      <w:r>
        <w:rPr/>
        <w:t>A vás, kněze brněnské diecéze, žádám, abyste ochotně vyšli vstříc všem, kteří oprávněně o udělení této svátosti požádají, a vytvořili jim třeba i individuální pod</w:t>
        <w:softHyphen/>
        <w:t>mín</w:t>
        <w:softHyphen/>
        <w:t>ky pro přípravu. Udílením této svátosti budete v konkrétních případech pověřeni vy, pro ostatní bude nabídnuto společné udílení v rámci děkanství, popřípadě v ka</w:t>
        <w:softHyphen/>
        <w:t>tedrále na Petrově. Bratři v kněžské službě, začněte se už nyní věnovat případným zájemcům, buďte s nimi v kontaktu sami nebo prostřednictvím vašich spolupracov</w:t>
        <w:softHyphen/>
        <w:t>níků v pasto</w:t>
        <w:softHyphen/>
        <w:t>raci.</w:t>
      </w:r>
    </w:p>
    <w:p>
      <w:pPr>
        <w:pStyle w:val="Odstavec1"/>
        <w:rPr/>
      </w:pPr>
      <w:r>
        <w:rPr/>
        <w:t>A nyní se znovu obracím na vás, kterých se toto pozvání týká: S radostí přijměte, co vám Kristus a jeho církev nabízí k životu a ke spáse. Jestliže jsme dnes slyšeli výzvu proroka: „Hledejte Hospodina, když je možné jej najít, vzývejte ho, když je blízko,“ platí to v plné míře i o svátosti biřmování, kterou by měl přijmout každý pokřtěný, kte</w:t>
        <w:softHyphen/>
        <w:t>rý ji doposud nepřijal. Nepohrdejte darem, kterým vás chce obdarovat Bůh! Nebojte se přijmout svátost, která je označována jako svátost křesťanské do</w:t>
        <w:softHyphen/>
        <w:t>spělosti. V ní obdržíte – stejně jako dělníci poslední hodiny – víc, než si zasloužíte, a díky ní objevíte, že Pán vinice je neuvěřitelně štědrý.</w:t>
      </w:r>
    </w:p>
    <w:p>
      <w:pPr>
        <w:pStyle w:val="Odstavec1"/>
        <w:rPr/>
      </w:pPr>
      <w:r>
        <w:rPr/>
        <w:t>Modlím se za vás a žehnám vám.</w:t>
      </w:r>
    </w:p>
    <w:p>
      <w:pPr>
        <w:pStyle w:val="Normal"/>
        <w:ind w:left="5103" w:hanging="0"/>
        <w:jc w:val="center"/>
        <w:rPr/>
      </w:pPr>
      <w:r>
        <w:rPr/>
        <w:t>Váš biskup Vojtěch</w:t>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7"/>
      </w:rPr>
    </w:pPr>
    <w:r>
      <w:rPr>
        <w:b/>
        <w:i/>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60" w:after="180"/>
      <w:jc w:val="center"/>
      <w:outlineLvl w:val="0"/>
    </w:pPr>
    <w:rPr>
      <w:b/>
      <w:kern w:val="2"/>
      <w:sz w:val="40"/>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rPr>
  </w:style>
  <w:style w:type="paragraph" w:styleId="Heading4">
    <w:name w:val="Heading 4"/>
    <w:basedOn w:val="Normal"/>
    <w:next w:val="Normal"/>
    <w:qFormat/>
    <w:pPr>
      <w:keepNext w:val="true"/>
      <w:numPr>
        <w:ilvl w:val="3"/>
        <w:numId w:val="1"/>
      </w:numPr>
      <w:spacing w:before="0" w:after="600"/>
      <w:jc w:val="center"/>
      <w:outlineLvl w:val="3"/>
    </w:pPr>
    <w:rPr>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name w:val="Odstavec0"/>
    <w:basedOn w:val="Normal"/>
    <w:qFormat/>
    <w:pPr>
      <w:spacing w:before="0" w:after="60"/>
      <w:jc w:val="both"/>
    </w:pPr>
    <w:rPr/>
  </w:style>
  <w:style w:type="paragraph" w:styleId="Odstavec1">
    <w:name w:val="Odstavec1"/>
    <w:basedOn w:val="Odstavec0"/>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8:00Z</dcterms:created>
  <dc:creator>Josef Gerbrich</dc:creator>
  <dc:description>příloha č. 1 ACEB 09/2011</dc:description>
  <cp:keywords/>
  <dc:language>en-US</dc:language>
  <cp:lastModifiedBy>Alena Sirotková</cp:lastModifiedBy>
  <cp:lastPrinted>2011-09-09T09:48:00Z</cp:lastPrinted>
  <dcterms:modified xsi:type="dcterms:W3CDTF">2011-09-19T11:10:00Z</dcterms:modified>
  <cp:revision>8</cp:revision>
  <dc:subject/>
  <dc:title>PASTÝŘSKÝ LIST b. Vojtěcha K ROKU BIŘMOVÁNÍ 2012</dc:title>
</cp:coreProperties>
</file>